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наліз розгля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ам’янець-Подільським міськрайонним судом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мельницької області справ за 2017 рік</w:t>
      </w:r>
    </w:p>
    <w:p>
      <w:pPr>
        <w:pStyle w:val="Normal"/>
        <w:ind w:left="567" w:hanging="283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ам’янець-Подільський міськрайонний суд у 2017 році при штатній кількості 16 суддів працював у складі 14 суддів, з яких:</w:t>
      </w:r>
    </w:p>
    <w:p>
      <w:pPr>
        <w:pStyle w:val="Style17"/>
        <w:numPr>
          <w:ilvl w:val="0"/>
          <w:numId w:val="13"/>
        </w:numPr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дя Барабаш К.А перебуває у декретній відпустці, крім того з 17.05.2017 року закінчився строк повноважень судді.</w:t>
      </w:r>
    </w:p>
    <w:p>
      <w:pPr>
        <w:pStyle w:val="Style17"/>
        <w:numPr>
          <w:ilvl w:val="0"/>
          <w:numId w:val="13"/>
        </w:numPr>
        <w:ind w:left="567" w:hanging="283"/>
        <w:jc w:val="both"/>
        <w:rPr/>
      </w:pPr>
      <w:r>
        <w:rPr>
          <w:sz w:val="28"/>
          <w:szCs w:val="28"/>
          <w:lang w:val="uk-UA"/>
        </w:rPr>
        <w:t>суддя Кузняк-Годлевська Е.В. не розглядала справи у зв’язку із закінченням строку повноважень судді з 11.03.2017 року. (виключена з системи документообігу з 13.01.2017 р.)</w:t>
      </w:r>
    </w:p>
    <w:p>
      <w:pPr>
        <w:pStyle w:val="Style17"/>
        <w:numPr>
          <w:ilvl w:val="0"/>
          <w:numId w:val="13"/>
        </w:numPr>
        <w:ind w:left="567" w:hanging="283"/>
        <w:jc w:val="both"/>
        <w:rPr/>
      </w:pPr>
      <w:r>
        <w:rPr>
          <w:sz w:val="28"/>
          <w:szCs w:val="28"/>
          <w:lang w:val="uk-UA"/>
        </w:rPr>
        <w:t>суддя Стельмах Д.В. не розглядала справи у зв’язку із закінченням строку повноважень судді з 17.05.2017 року. (виключена з системи документообігу з 20.03.2017 р.)</w:t>
      </w:r>
    </w:p>
    <w:p>
      <w:pPr>
        <w:pStyle w:val="Style17"/>
        <w:numPr>
          <w:ilvl w:val="0"/>
          <w:numId w:val="13"/>
        </w:numPr>
        <w:ind w:left="567" w:hanging="283"/>
        <w:jc w:val="both"/>
        <w:rPr/>
      </w:pPr>
      <w:r>
        <w:rPr>
          <w:sz w:val="28"/>
          <w:szCs w:val="28"/>
          <w:lang w:val="uk-UA"/>
        </w:rPr>
        <w:t>суддя Мантуляк Ю.В. не розглядав справи у зв’язку із закінченням строку повноважень судді з 22.06.14 р. (виключений з системи документообігу з 22.04.14 р.) Указом президента від 02.11.2017 №348/2017 № «Про призначення суддів» року призначено на посаду безстроково (включений в систему документообігу з 03.11.2017 року);</w:t>
      </w:r>
    </w:p>
    <w:p>
      <w:pPr>
        <w:pStyle w:val="Style17"/>
        <w:numPr>
          <w:ilvl w:val="0"/>
          <w:numId w:val="13"/>
        </w:numPr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дя Гладій Л.М. не розглядала справи у зв’язку із закінченням строку повноважень судді з 20.02.15 р. (виключена з системи документообігу з 22.12.14р.) указом президента від 02.11.2017 №348/2017 № «Про призначення суддів» року призначено на посаду безстроково (включена в систему документообігу з 03.11.2017 року);</w:t>
      </w:r>
    </w:p>
    <w:p>
      <w:pPr>
        <w:pStyle w:val="Style17"/>
        <w:numPr>
          <w:ilvl w:val="0"/>
          <w:numId w:val="13"/>
        </w:numPr>
        <w:spacing w:before="0" w:after="24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дя Шевцова Л.М. не розглядала справи у зв’язку із закінченням строку повноважень судді з 01.05.2015 року. (виключена з системи документообігу з 01.03.2015 р.) указом президента від 02.11.2017 №348/2017 № «Про призначення суддів» року призначено на посаду безстроково (включена в систему документообігу з 03.11.2017 року);.</w:t>
      </w:r>
    </w:p>
    <w:p>
      <w:pPr>
        <w:pStyle w:val="Normal"/>
        <w:spacing w:before="0" w:after="240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езультати розгляду кримінальних (справ) прова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17 році у Кам’янець-Подільському міськрайонному суді перебувало 574 кримінальних (справ) проваджень, з них: залишок на початок звітного періоду 144, надійшло 430 (справ) проваджень; що на 12,02% більше за кількість справ, що перебували у проваджені суду у 2016 році  (505 (справ) проваджень, з них: залишок на початок звітного періоду 87, надійшло 418 (справ) проваджень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 році суддями Кам’янець-Подільського міськрайонного суду розглянуто  427 (справ) проваджень, що на 15,93 %  більше від розглянутих справ у 2016 році (359  справ). Зазначені кримінальні справи розглянуті щодо 455 осіб, з н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231 (справ) проваджень щодо 246 осіб завершилися постановленням виро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177 (справ) проваджень щодо 183 осіб закри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8 проваджень щодо 12 осіб повернено прокурор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4 провадження щодо 4 осіб відмовлено в затвердженні угоди і повернено прокурору для продовження досудового розслідуван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(справи) провадження щодо 4 осіб з застосуванням заходів медичного характеру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(справи)проваджень щодо 3 осіб направлено для визначення підсудності;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Щодо осіб провадження по яких завершено вироком, були застосовані таки </w:t>
      </w:r>
      <w:r>
        <w:rPr>
          <w:sz w:val="28"/>
          <w:szCs w:val="28"/>
          <w:u w:val="single"/>
          <w:lang w:val="uk-UA"/>
        </w:rPr>
        <w:t>види покарань:</w:t>
      </w:r>
    </w:p>
    <w:p>
      <w:pPr>
        <w:pStyle w:val="Style17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Штрафи щодо 55 осіб (на суму 125 936  грн.), що становить 23,91 % від загальної кількості призначених покарань;</w:t>
      </w:r>
    </w:p>
    <w:p>
      <w:pPr>
        <w:pStyle w:val="Style17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Громадські роботи – 15 осіб, що становить 5,22% від загальної кількості призначених покарань;</w:t>
      </w:r>
    </w:p>
    <w:p>
      <w:pPr>
        <w:pStyle w:val="Style17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Арешт – 18 осіб, що становить 7,83% від загальної кількості призначених покарань;</w:t>
      </w:r>
    </w:p>
    <w:p>
      <w:pPr>
        <w:pStyle w:val="Style17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Обмеження волі – 3 особи, що становить 1,3% від загальної кількості призначених покарань;</w:t>
      </w:r>
    </w:p>
    <w:p>
      <w:pPr>
        <w:pStyle w:val="Style17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Позбавлення волі на певний строк – 71 осіб, що становить 30,87% від загальної кількості призначених покарань;</w:t>
      </w:r>
    </w:p>
    <w:p>
      <w:pPr>
        <w:pStyle w:val="Style17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Довічне позбавлення волі – 3 особи, що становить 1,3 % від загальної кількості призначених покарань;</w:t>
      </w:r>
    </w:p>
    <w:p>
      <w:pPr>
        <w:pStyle w:val="Style17"/>
        <w:numPr>
          <w:ilvl w:val="0"/>
          <w:numId w:val="10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о від відбування покарання – 83 особи (з випробуванням – 80 осіб, в наслідок амністії – 3 особи), що становить 36,09% від загальної кількості призначених покар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стосовано </w:t>
      </w:r>
      <w:r>
        <w:rPr>
          <w:sz w:val="28"/>
          <w:szCs w:val="28"/>
          <w:u w:val="single"/>
          <w:lang w:val="uk-UA"/>
        </w:rPr>
        <w:t>додаткові міри покарання</w:t>
      </w:r>
      <w:r>
        <w:rPr>
          <w:sz w:val="28"/>
          <w:szCs w:val="28"/>
          <w:lang w:val="uk-UA"/>
        </w:rPr>
        <w:t>, щодо 6 осіб, 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особи ( позбавлення права обіймати певні посади, або займатись певною діяльністю)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особи (конфіскація май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2017 році у провадженні Кам’янець-Подільському міськрайонному суді перебувало 150 (справ) проваджень в яких особи обвинувачувались за ст.. 125 КК України «Умисне легке тілесне ушкодження», що на </w:t>
      </w:r>
      <w:r>
        <w:rPr>
          <w:sz w:val="28"/>
          <w:szCs w:val="28"/>
          <w:u w:val="single"/>
          <w:lang w:val="uk-UA"/>
        </w:rPr>
        <w:t>32,67%</w:t>
      </w:r>
      <w:r>
        <w:rPr>
          <w:sz w:val="28"/>
          <w:szCs w:val="28"/>
          <w:lang w:val="uk-UA"/>
        </w:rPr>
        <w:t xml:space="preserve"> більше за кількість справ, що перебувало у провадженні суду в 2016 році (101 (справа) провадження). Суддями Кам’янець-Подільського міськрайоного суду розглянуто 121 справа вищевказаної категорії, 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(справ) проваджень з постановленням ви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(справи) провадження повернуто прокурору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5 (справ) проваджень з закриттям провадження у справі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нутих 231 кримінальної (справи) проваджень категоріально розподіляються наступним чино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2835"/>
      </w:tblGrid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злочи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ад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відношення від загальної кількості розглянутих кримінальних провад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проти життя та здоров’я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проти статевої свободи та статевої недоторканності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проти виборчих, трудових та інших особистих прав і свобод людини і громадя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проти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,8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проти довк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проти громадської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проти безпеки руху та експлуатації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проти громадського порядку та мора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у сфері обігу наркотичних засобів, психотропних речовин, їх аналогів або прекурсорів, інші злочини проти здоров’я населення. Злочини у сфері обігу наркотичних засобів, психотропних речовин, їх аналогів або прекурс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проти авторитету органів державної влади, органів місцевого самоврядування та об'єднань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у сфері використання електронно-обчислювальних машин (комп'ютерів), систем та комп'ютерних мереж і мереж електрозв'я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у сфері службової діяльності та професійної діяльності, пов’язаної з наданням публіч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проти правосуд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проти встановленого порядку несення військової служби (військові злочи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рахуванням спеціалізації суддів з 01.01.2017 року навантаження на кожного з 6 суддів кримінальної палати у 2017 році в ідеальному випадку мало б становити 71-72 кримінальні (справ) провадження. Реальне співвідношення кількості розглянутих суддями проваджень має наступний вигляд:</w:t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160"/>
        <w:gridCol w:w="1276"/>
        <w:gridCol w:w="2552"/>
        <w:gridCol w:w="1134"/>
        <w:gridCol w:w="1560"/>
        <w:gridCol w:w="1560"/>
      </w:tblGrid>
      <w:tr>
        <w:trPr>
          <w:trHeight w:val="34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розглянутих провадж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розглянутих проваджень суддею у процентному відношенні до загальної кількості розглянутих судом пров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оданих апеляційних ска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скасованих вироків/постанов/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змінених вироків/постанов/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ідко Я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ій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ч І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няк-Годлевськ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туляк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ук Р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хін В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427 розглянутих справ кримінального провадження, було оскаржено 62 справи, з них 12 справ було скасовано в апеляційному порядку, що становить </w:t>
      </w:r>
      <w:r>
        <w:rPr>
          <w:sz w:val="28"/>
          <w:szCs w:val="28"/>
          <w:u w:val="single"/>
          <w:lang w:val="uk-UA"/>
        </w:rPr>
        <w:t>2,81 %</w:t>
      </w:r>
      <w:r>
        <w:rPr>
          <w:sz w:val="28"/>
          <w:szCs w:val="28"/>
          <w:lang w:val="uk-UA"/>
        </w:rPr>
        <w:t xml:space="preserve">  від розглянутої кількості проваджень, 7 справ було змінено в апеляційній інстанції, що становить </w:t>
      </w:r>
      <w:r>
        <w:rPr>
          <w:sz w:val="28"/>
          <w:szCs w:val="28"/>
          <w:u w:val="single"/>
          <w:lang w:val="uk-UA"/>
        </w:rPr>
        <w:t>1,64 %</w:t>
      </w:r>
      <w:r>
        <w:rPr>
          <w:sz w:val="28"/>
          <w:szCs w:val="28"/>
          <w:lang w:val="uk-UA"/>
        </w:rPr>
        <w:t xml:space="preserve"> від розглянутої кільк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ході аналізу рішень апеляційної інстанції, можемо визначити основні причини скасування вироків\ухвал винесених суддями Кам’янець-Подільського міськрайонного суду, до яких віднося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(справи) провадження - м’якість призначеного покарання, що не відповідала тяжкості вчиненого та особі обвинуваченого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(справа) провадження – неналежне функціонування системи звукозапису судових засідань та неналежна якість цифрових носіїв інформа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 (справи) провадження – невідповідність висновків суду, викладених у судовому рішенні, фактичним обставинам справ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(справи) провадження – істотне порушення вимог кримінального процесуального зако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новних причин зміни вироків винесених суддями Кам’янець-Подільського міськрайонного суду віднося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(справи) провадження змінені в частині відбування покарання - неправильне застосування закону України про кримінальну відповідальні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(справи) провадження змінені в частині процесуальних витрат та заходів забезпечення кримінального провадже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(справи) провадження невідповідність висновків суду, викладених у судовому рішенні, фактичним обставинам спра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рівнявши показники звітних періодів 2016 та 2017 років, можемо спостерігати суттєве збільшення </w:t>
      </w:r>
      <w:r>
        <w:rPr>
          <w:sz w:val="28"/>
          <w:szCs w:val="28"/>
          <w:u w:val="single"/>
          <w:lang w:val="uk-UA"/>
        </w:rPr>
        <w:t>клопотань слідчого, прокурора та інших осіб</w:t>
      </w:r>
      <w:r>
        <w:rPr>
          <w:sz w:val="28"/>
          <w:szCs w:val="28"/>
          <w:lang w:val="uk-UA"/>
        </w:rPr>
        <w:t xml:space="preserve">, що надійшло до суду. За 2017 рік до Кам’янець_Подільського міськрайонного суду надійшло 1366 клопотань, що на </w:t>
      </w:r>
      <w:r>
        <w:rPr>
          <w:sz w:val="28"/>
          <w:szCs w:val="28"/>
          <w:u w:val="single"/>
          <w:lang w:val="uk-UA"/>
        </w:rPr>
        <w:t>33,46%</w:t>
      </w:r>
      <w:r>
        <w:rPr>
          <w:sz w:val="28"/>
          <w:szCs w:val="28"/>
          <w:lang w:val="uk-UA"/>
        </w:rPr>
        <w:t xml:space="preserve"> більше за кількість клопотань, що надійшли у 2016 році (909 клопотань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ітному періоді 2017 року у Кам’янець-Подільському міськрайонному суді перебувало у провадженні 1391 клопотань слідчого, прокурора та інших осіб, з них залишок на початок звітного періоду 25 клопотань, та надійшло у звітному періоді 1366 клопотання. Залишилися не розглянутими на кінець звітного періоду </w:t>
      </w:r>
      <w:r>
        <w:rPr>
          <w:sz w:val="28"/>
          <w:szCs w:val="28"/>
        </w:rPr>
        <w:t>33</w:t>
      </w:r>
      <w:r>
        <w:rPr>
          <w:sz w:val="28"/>
          <w:szCs w:val="28"/>
          <w:lang w:val="uk-UA"/>
        </w:rPr>
        <w:t xml:space="preserve"> клопотаня, а розглянуто </w:t>
      </w:r>
      <w:r>
        <w:rPr>
          <w:sz w:val="28"/>
          <w:szCs w:val="28"/>
        </w:rPr>
        <w:t>1358</w:t>
      </w:r>
      <w:r>
        <w:rPr>
          <w:sz w:val="28"/>
          <w:szCs w:val="28"/>
          <w:lang w:val="uk-UA"/>
        </w:rPr>
        <w:t xml:space="preserve">, що на </w:t>
      </w:r>
      <w:r>
        <w:rPr>
          <w:sz w:val="28"/>
          <w:szCs w:val="28"/>
          <w:u w:val="single"/>
          <w:lang w:val="uk-UA"/>
        </w:rPr>
        <w:t>34,54%</w:t>
      </w:r>
      <w:r>
        <w:rPr>
          <w:sz w:val="28"/>
          <w:szCs w:val="28"/>
          <w:lang w:val="uk-UA"/>
        </w:rPr>
        <w:t xml:space="preserve"> більше розглянутих у 2016 році (889 клопотань). Розглянуті 1358 клопотань слідчого, прокурора та інших осіб, мають такі результа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задоволено клопотання – </w:t>
      </w:r>
      <w:r>
        <w:rPr>
          <w:sz w:val="28"/>
          <w:szCs w:val="28"/>
          <w:lang w:val="en-US"/>
        </w:rPr>
        <w:t>1014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відмовлено  в задоволенні клопотання - </w:t>
      </w:r>
      <w:r>
        <w:rPr>
          <w:sz w:val="28"/>
          <w:szCs w:val="28"/>
          <w:lang w:val="en-US"/>
        </w:rPr>
        <w:t>331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о – 13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зборів суддів Кам’янець-Подільського міськрайонного суду від 18.05.2017 року суддів Бондара О.О., Вдовичинського А.В., Семенюк В.В. та Швець О.Д. включено до складу слідчих суддів. Рішенням зборів № 7 від 22.08.2017 року вище вказаних суддів було виключено із складу слідчих суддів Кам’янець-Подільського міськрайонного суду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2268"/>
        <w:gridCol w:w="1134"/>
        <w:gridCol w:w="1276"/>
        <w:gridCol w:w="1276"/>
      </w:tblGrid>
      <w:tr>
        <w:trPr>
          <w:trHeight w:val="3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розглянутих клопо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розглянутих клопотань суддею у процентному відношенні до загальної кількості розглянутих судом клопо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оданих апеляційних ска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змінених вироків/постанов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скасованих вироків/постанов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инський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ідко Я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,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ій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ч І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7,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няк-Годлевська Є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туляк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ук Р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5,</w:t>
            </w: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хін В.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О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ож за 2017 рік у Кам’янець-Подільському  міськрайонному судді перебувало у провадженні 207 </w:t>
      </w:r>
      <w:r>
        <w:rPr>
          <w:b/>
          <w:sz w:val="28"/>
          <w:szCs w:val="28"/>
          <w:u w:val="single"/>
          <w:lang w:val="uk-UA"/>
        </w:rPr>
        <w:t>скарг на дії, рішення чи бездіяльність слідчого, прокурора та інших осіб  під час досудового розслідування,</w:t>
      </w:r>
      <w:r>
        <w:rPr>
          <w:sz w:val="28"/>
          <w:szCs w:val="28"/>
          <w:lang w:val="uk-UA"/>
        </w:rPr>
        <w:t xml:space="preserve"> з яких залишок на початок звітного періоду 8 скарги, надійшло у звітному періоді 199 скарг. Залишилися  не розглянутими на кінець звітного періоду 7 скарг, а 200 скарг розглянуті зокрем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задоволено – 90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відмовлено в задоволенні скарги – 93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о – 17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аржено 13 ухвал слідчих суддів, з яких 7 – залишено без змін, 5 – скас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продовж першого півріччя 2017 року суддями розглянуто 83 заяв про відвід, з як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задоволено – 35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відмовлено – 48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Результати розгляду справ про адміністративні правопоруше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7 рік до Кам’янець-Подільського міськрайоного суду надійшло 1955 справ про адміністративні правопорушення(залишок не розглянутих на початок звітного періоду 22 справи), що на </w:t>
      </w:r>
      <w:r>
        <w:rPr>
          <w:sz w:val="28"/>
          <w:szCs w:val="28"/>
          <w:u w:val="single"/>
          <w:lang w:val="uk-UA"/>
        </w:rPr>
        <w:t xml:space="preserve">18,26%  </w:t>
      </w:r>
      <w:r>
        <w:rPr>
          <w:sz w:val="28"/>
          <w:szCs w:val="28"/>
          <w:lang w:val="uk-UA"/>
        </w:rPr>
        <w:t>більше за кількість справ, що надійшло у 2016 році (1598 спра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дями Кам’янець-Подільського міськрайонного суду у 2017 розглянуто 1674 справ про адміністративні правопорушення, що на </w:t>
      </w:r>
      <w:r>
        <w:rPr>
          <w:sz w:val="28"/>
          <w:szCs w:val="28"/>
          <w:u w:val="single"/>
          <w:lang w:val="uk-UA"/>
        </w:rPr>
        <w:t>17,32 %</w:t>
      </w:r>
      <w:r>
        <w:rPr>
          <w:sz w:val="28"/>
          <w:szCs w:val="28"/>
          <w:lang w:val="uk-UA"/>
        </w:rPr>
        <w:t xml:space="preserve"> більше від кількості розглянутих справ у  2016 році. (1384  спра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1674 розглянутих справ у 125 випадках застосовано заходи впливу згідно ст. 24-1 КУпАП, 518 справ закрито, 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69 – у зв’язку із звільненням від адміністративної відповідальності при малозначності правопорушення;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 4 – передачею справи прокурору, органу досудового розслід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72 – у зв’язку з відсутністю події і складу адміністративного правопоруш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19 – у зв’язку із закінченням строків накладення адміністративного стягн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тосуванням адміністративного стягнення завершилося 1036 справ, з н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6 – попереджен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887 – штрафи на загальну суму 4 882 996 грн., з яких 949 088 грн. сплачено добровіль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2 – позбавлення  спеціального пра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95 – громадські робо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 – адміністративних ареш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інший вид адміністративного стяг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сті додаткового стягнення було застосовано  43 конфіскацій предметів, грош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розглянутих справ розподілена за статтями КУпАП наступним чино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812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стат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ь правопору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від загальної кільк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вимог законодавства про працю та про охорон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конні виробництво, придбання, зберігання, перевезення, пересилання наркотичних засобів або психотропних речовин без мети збуту в невеликих розмі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не викрадення чуж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равил використання об'єктів тваринного сві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орядку придбання чи збуту об'єктів тваринного або рослинного світу, правил утримання диких тварин у неволі або в напіввільних умо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вимог щодо охорони видів тварин і рослин, занесених до Червоної книги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равил охорони та використання територій та об'єктів природно-заповідного фо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конні посів та вирощування снотворного маку чи коноп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ищення встановлених обмежень швидкості руху, проїзд на заборонний сигнал регулювання дорожнього руху та порушення інших правил дорожнього ру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шення місця дорожньо-транспортної приго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66</w:t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ушення правил дорожнього руху, що спричинило пошкодження транспортних засобів, вантажу, автомобільних доріг, вулиць, залізничних переїздів, дорожніх споруд чи іншого май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вання транспортним засобом особою, яка не має відповідних документів на право керування таким транспортним засобом або не пред'явила їх для переві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вання транспортними засобами або суднами особами, які перебувають у стані алкогольного, наркотичного чи іншого сп'яніння або під впливом лікарських препаратів, що знижують їх увагу та швидкість реакц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шкодження автомобільних доріг, вулиць, дорожніх споруд, залізничних переїздів і технічних засобів регулювання дорожнього руху, створення перешкод для руху та невжиття необхідних заходів щодо їх усун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ушення правил, норм і стандартів при утриманні автомобільних доріг і вулиць, невжиття заходів щодо своєчасної заборони або обмеження руху чи позначення на автомобільних дорогах і вулицях місць провадження робі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державних стандартів, норм і правил у сфері благоустрою населених пунктів, правил благоустрою територій населених пун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равил тримання собак і ко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орядку проведення розраху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равил торгівлі пивом, алкогольними, слабоалкогольними напоями і тютюновими вир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 з рук у невстановлених місц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равил про валютні опе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орядку ведення податкового обліку, надання аудиторських виснов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дання або несвоєчасне подання платіжних доручень на перерахування належних до сплати податків та зборів (обов'язкових платеж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орядку утримання та перерахування податку на доходи фізичних осіб і подання відомостей про виплачені до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орядку провадження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законодавства, що регулює здійснення операцій з металобрух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няття забороненими видами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вимог фінансового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вимог щодо повідомлення про конфлікт інтере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ільне залишення військової частини або місця служ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вживання військовою службовою особою владою або службовим становищ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бале ставлення до військової служ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ивання пива, алкогольних, слабоалкогольних напоїв військовослужбовц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не хуліг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нення насильства в сім'ї, невиконання захисного припису або непроходження корекційної прог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ільба з вогнепальної, холодної метальної чи пневматичної зброї, пристроїв для відстрілу патронів, споряджених гумовими чи аналогічними за своїми властивостями метальними снарядами несмертельної дії, в населених пунктах і в не відведених для цього місцях або з порушенням установленого поряд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я тютюнових виробів у заборонених місц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ивання пива, алкогольних, слабоалкогольних напоїв у заборонених законом місцях або поява у громадських місцях у п'яному вигля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орядку перебування дітей у закладах, у яких проводиться діяльність у сфері розваг або закладах громадського харч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ртні ігри, ворожіння в громадських місц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вимог законодавчих та інших нормативно-правових актів щодо захисту населення від шкідливого впливу шуму чи правил додержання тиші в населених пунктах і громадських місц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омо неправдивий виклик спеціальни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иконання батьками або особами, що їх замінюють, обов'язків щодо виховання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існа непокора законному розпорядженню або вимозі поліцейського, члена громадського формування з охорони громадського порядку і державного кордону, військовослужбовц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49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равил адміністративного нагля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69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конна передача заборонених предметів особам, яких тримають у слідчих ізоляторах, установах виконання покар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иконання законних вимог посадових осіб уповноважених підрозділів Національної полі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8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громадянами порядку придбання, зберігання, передачі іншим особам або продажу вогнепальної, холодної чи пневматичної збр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громадянами правил зберігання, носіння або перевезення нагородної, вогнепальної, холодної чи пневматичної зброї і бойових прип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орядку придбання, зберігання, реєстрації або обліку газових пістолетів і револьверів та патронів до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законодавства про державну таємниц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рава на інформацію та права на зверн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незаконного доступу до інформації в інформаційних (автоматизованих) системах, незаконне виготовлення чи розповсюдження копій баз даних інформаційних (автоматизованих)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рахуванням спеціалізації суддів з 01.01.2017 року навантаження на кожного з  6 суддів кримінальної палати у 2016 році в ідеальному випадку мало б становити  239-240 справ про адміністративні правопорушення. Реальне співвідношення кількості розглянутих суддями справ має наступний вигляд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417"/>
        <w:gridCol w:w="1985"/>
        <w:gridCol w:w="1417"/>
        <w:gridCol w:w="1418"/>
        <w:gridCol w:w="1416"/>
      </w:tblGrid>
      <w:tr>
        <w:trPr>
          <w:trHeight w:val="34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д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розглянутих с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розглянутих справ суддею у процентному відношенні до загальної кількості розглянутих с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оданих апеляційних скарг за 2016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с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касова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2016 р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зміне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2016 р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ідко Я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ій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ч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няк-Годлевськ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туля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Р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хін В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 1674 розглянутих справ про адміністративні правопорушення, було оскаржено 62 справи, з них 20 справ було скасовано в апеляційному порядку, що становить </w:t>
      </w:r>
      <w:r>
        <w:rPr>
          <w:sz w:val="28"/>
          <w:szCs w:val="28"/>
          <w:u w:val="single"/>
          <w:lang w:val="uk-UA"/>
        </w:rPr>
        <w:t>1,19 %</w:t>
      </w:r>
      <w:r>
        <w:rPr>
          <w:sz w:val="28"/>
          <w:szCs w:val="28"/>
          <w:lang w:val="uk-UA"/>
        </w:rPr>
        <w:t xml:space="preserve">  від розглянутої кількості проваджень, 1 справу було змінено в апеляційній інстанції, що становить </w:t>
      </w:r>
      <w:r>
        <w:rPr>
          <w:sz w:val="28"/>
          <w:szCs w:val="28"/>
          <w:u w:val="single"/>
          <w:lang w:val="uk-UA"/>
        </w:rPr>
        <w:t>0,06 %</w:t>
      </w:r>
      <w:r>
        <w:rPr>
          <w:sz w:val="28"/>
          <w:szCs w:val="28"/>
          <w:lang w:val="uk-UA"/>
        </w:rPr>
        <w:t xml:space="preserve"> від розглянутої кільк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аналізу рішень апеляційної інстанції, можемо визначити основні причини скасування постанов винесених суддями Кам’янець-Подільського міськрайонного суду, до яких відносять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справ скасовані у зв’язку з неповним з’ясуванням обставин, що мають значення для справ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справ скасовані у зв’язку з порушення норм матеріального або процесуального права, що призвело до неправильного вирішення справи або питанн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прави скасовані у зв’язку з недоведеністю обставин, які суд першої інстанції вважав встановлени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прави скасовані у зв’язку невідповідністю висновків обставинам справи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зультати розгляду цивільних справ</w:t>
      </w:r>
    </w:p>
    <w:p>
      <w:pPr>
        <w:pStyle w:val="Normal"/>
        <w:spacing w:before="0" w:after="24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1. Цивільні справи позовного провадж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2017 року до Кам’янець-Подільського міськрайонного перебувало у проваджені 2 939  справ цивільного провадження (залишок нерозглянутих на початок звітного періоду 450 справ, надійшло 2 406 справ), що на 2,48% більше ніж кількість справ, що перебували у проваджені суду у 2016 році 2 866 справ цивільного провадження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дями Кам’янець-Подільського міськрайонного суду розглянуто  2 222  цивільні справи позовного провадження, що на </w:t>
      </w:r>
      <w:r>
        <w:rPr>
          <w:sz w:val="28"/>
          <w:szCs w:val="28"/>
          <w:u w:val="single"/>
          <w:lang w:val="uk-UA"/>
        </w:rPr>
        <w:t xml:space="preserve">4,68%  менше </w:t>
      </w:r>
      <w:r>
        <w:rPr>
          <w:sz w:val="28"/>
          <w:szCs w:val="28"/>
          <w:lang w:val="uk-UA"/>
        </w:rPr>
        <w:t xml:space="preserve">від кількості цивільних справ розглянутих в 2016  року (2 331    справ), з них провадження у 1 950 справах завершилося прийняттям рішення(в тому числі 1874 із задоволенням позову), 8 справи передано в інші суди, 43 справ розглянуто із закриттям провадження, 221 справ залишено без розгляду.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тегорії цивільних справ позовного провадження, що розглянуті у першому півріччі 2016 році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20"/>
        <w:gridCol w:w="1417"/>
        <w:gridCol w:w="2552"/>
      </w:tblGrid>
      <w:tr>
        <w:trPr>
          <w:trHeight w:val="9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с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пра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від загальної кількості  розглянутих справ</w:t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ори про право власності та інші речові права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ори, що виникають із договорі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3</w:t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ори про недоговірні зобов’язанн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</w:t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ори про спадкове пра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2</w:t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ори про захист немайнових прав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ори, що виникають із житлових правовідноси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2</w:t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ори, що виникають із земельних правовідноси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1</w:t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ори, що виникають із сімейних правовідноси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5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8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ори, що виникають із трудових правовідноси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ори, пов’язані із застосуванням Закону України ”Про захист прав споживачів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вільнення майна з-під арешту (виключення майна з акту опис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рахуванням спеціалізації суддів з 01.01.2017 року навантаження на кожного з 5 суддів цивільної палати у 2017 році в ідеальному випадку мало б становити 444-445 цивільних справ позовного провадження. Реальне співвідношення кількості розглянутих суддями справ має наступний вигляд: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1620"/>
        <w:gridCol w:w="2160"/>
        <w:gridCol w:w="1134"/>
        <w:gridCol w:w="1323"/>
        <w:gridCol w:w="1323"/>
      </w:tblGrid>
      <w:tr>
        <w:trPr>
          <w:trHeight w:val="35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розглянутих с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розглянутих справ суддею у процентному відношенні до загальної кількості розглянутих судом 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оданих апеляційних скар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 скасован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 зміне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инський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юк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вець О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цова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 2222 розглянутих справ цивільного провадження, було оскаржено 119 справи, з них 55 справ було скасовано в апеляційному порядку, що становить </w:t>
      </w:r>
      <w:r>
        <w:rPr>
          <w:sz w:val="28"/>
          <w:szCs w:val="28"/>
          <w:u w:val="single"/>
          <w:lang w:val="uk-UA"/>
        </w:rPr>
        <w:t>2,48 %</w:t>
      </w:r>
      <w:r>
        <w:rPr>
          <w:sz w:val="28"/>
          <w:szCs w:val="28"/>
          <w:lang w:val="uk-UA"/>
        </w:rPr>
        <w:t xml:space="preserve">  від розглянутої кількості проваджень, 7 справу було змінено в апеляційній інстанції, що становить </w:t>
      </w:r>
      <w:r>
        <w:rPr>
          <w:sz w:val="28"/>
          <w:szCs w:val="28"/>
          <w:u w:val="single"/>
          <w:lang w:val="uk-UA"/>
        </w:rPr>
        <w:t>0,32 %</w:t>
      </w:r>
      <w:r>
        <w:rPr>
          <w:sz w:val="28"/>
          <w:szCs w:val="28"/>
          <w:lang w:val="uk-UA"/>
        </w:rPr>
        <w:t xml:space="preserve"> від розглянутої кількості спр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налізувавши рішення апеляційної інстанції, можемо визначити основні причини скасування рішень винесених суддями Кам’янець-Подільського міськрайонного суду, до яких відносять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20 справ скасовані у зв’язку з неповним з’ясуванням обставин, що мають значення для справ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27 справ скасовані у зв’язку з порушення норм матеріального або процесуального права, що призвело до неправильного вирішення справи або питання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 справи скасовані у зв’язку невідповідністю висновків обставинам справи.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2. Цивільні справи наказного провадження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 2017 році суддями Кам’янець-Подільського міськрайонного суду видано 212 судових наказів на загальну суму 1 699 177  грн., щ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на 4,72 %  більше</w:t>
      </w:r>
      <w:r>
        <w:rPr>
          <w:sz w:val="28"/>
          <w:szCs w:val="28"/>
          <w:lang w:val="uk-UA"/>
        </w:rPr>
        <w:t xml:space="preserve"> від кількості судових наказів, виданих протягом  2016 року (202 справ), з них 179 – для стягнення заборгованості за оплату житлово-комунальних послуг, телекомунікаційних послуг, послуг телебачення та радіомовлення з урахуванням індексу інфляції та трьох відсотків річних, нарахованих заявником на суму заборгованості, 27 – стягнення аліментів на дитину, 6 - присудження аліментів на дитину в розмірі тридцяти відсотків прожиткового мінімуму для дитини відповідного віку, якщо ця вимога не пов'язана із встановленням чи оспорюванням батьківства (материнства) та необхідністю залучення інших зацікавлених осіб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6 року суддями Кам’янець-Подільського міськрайонного суду скасовано 7 судових наказів (на суму 49 994 грн.): 3 – про  стягнення заборгованості за оплату житлово-комунальних послуг, телекомунікаційних послуг, послуг телебачення та радіомовлення з урахуванням індексу інфляції та трьох відсотків річних, нарахованих заявником на суму заборгованості, 4 - стягнення нарахованої, але не виплаченої працівникові суми заробітної плати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врахуванням спеціалізації суддів з 01.01.2017 року навантаження на кожного з 5 суддів цивільної палати у першому півріччі 2017 року в ідеальному випадку мало б становити 42-43 справ про видачу судового наказу. Реальне співвідношення кількості виданих суддями наказів має наступний вигляд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4819"/>
      </w:tblGrid>
      <w:tr>
        <w:trPr>
          <w:trHeight w:val="1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зглянутих спр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зглянутих справ суддею у процентному відношенні до загальної кількості розглянутих судом с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 О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инський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ю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льмах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О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3. Цивільні справи окремого провад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7 році у Кам’янець-Подільському міськрайонному суді перебувало 289  цивільних справ окремого провадження, з них розглянуто 247  що на  11,34 % менше  від кількості справ окремого провадження розглянутих у 2015 року (219   справи), з них провадження у 228 справах завершилось ухваленням рішення (в тому числі 227 із задоволенням позову), 4 -  із закриттям провадження у справі, 15 -  справ залишено без розгляду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47 зазначених справ 78,14 % становлять справи про встановлення фактів, що мають юридичне значення (193 справи)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рахуванням спеціалізації суддів з 01.01.2017 року навантаження на кожного з 5 суддів цивільної палати у першому півріччі 2017 році в ідеальному випадку мало б становити 49-50 справ окремого провадження. Реальне співвідношення кількості розглянутих суддями справ окремого провадження має наступний вигляд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592"/>
        <w:gridCol w:w="4820"/>
      </w:tblGrid>
      <w:tr>
        <w:trPr>
          <w:trHeight w:val="15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розглянутих спр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зглянутих справ суддею у процентному відношенні до загальної кількості розглянутих судом с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 О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инський А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юк В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льмах Д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О.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 Л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прави в порядку Кодексу адміністративного судочинства України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ому 2017 році у Кам’янець-Подільському міськрайонному суді перебувало 230 справ в порядку КАСУ( залишок не розглянутих на початок звітного періоду 43 справи, надійшло 187 справ), що на 5,22% більше за кількість справ, що перебували у 2016 році (218 справ)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дями  Кам’янець-Подільського міськрайонного суду розглянуто 169 справ в порядку КАСУ, що на 9,63 % менше від кількості аналогічних справ, розглянутих у 2016 році (187 справ), з них провадження у 133 справах завершилося із прийняттям постанови (в тому числі 106  із задоволенням позову), 5 справу передано в інший суд, 3 справи розглянуто із закриттям провадження, 28 справи залишено без розгляду.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тегорії справ в порядку КАСУ, що розглянуті у 2016 році</w:t>
      </w:r>
    </w:p>
    <w:tbl>
      <w:tblPr>
        <w:tblW w:w="12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78"/>
        <w:gridCol w:w="1559"/>
        <w:gridCol w:w="2552"/>
        <w:gridCol w:w="1390"/>
      </w:tblGrid>
      <w:tr>
        <w:trPr>
          <w:trHeight w:val="11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с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пра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від загальної кількості  розглянутих справ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ави зі спорів з приводу забезпечення реалізації конституційних прав особи, а також реалізації статусу депутата представницького органу влади, організації діяльності цих орган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ави зі спорів з приводу забезпечення громадського порядку та безпеки, національної безпеки та оборони України, зокрема зі спор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ави зі спорів з приводу реалізації державної політики у сфері економі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рави зі спорів з приводу забезпечення сталого розвитку населених пунктів та землекористування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2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ави зі спорів з приводу охорони навколишнього природного середовищ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2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ави зі спорів з приводу адміністрування податків, зборів, платежів, а також контролю за дотриманням вимог податковог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8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рави зі спорів з приводу реалізації публічної політики у сферах праці, зайнятості населення та соціального захисту громадян та спорів у сфері публічної житлової політи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ави зі спорів з приводу забезпечення юсти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1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рави зі спорів з відносин публічної служби, зокрема справ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6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00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рахуванням спеціалізації суддів з 01.01.2017 року навантаження на кожного з  5  суддів цивільної палати у 2017 році в  ідеальному випадку мало б становити 33-34 справ в порядку КАСУ. Реальне співвідношення кількості розглянутих суддями справ має наступний вигляд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2409"/>
        <w:gridCol w:w="1701"/>
        <w:gridCol w:w="993"/>
        <w:gridCol w:w="992"/>
      </w:tblGrid>
      <w:tr>
        <w:trPr>
          <w:trHeight w:val="33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зглянутих с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зглянутих справ суддею у процентному відношенні до загальної кількості розглянутих судом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даних апеляційних ска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касова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міне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 О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инський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юк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льмах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О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 169 розглянутих справ в порядку КАСУ, було оскаржено 67 справ, з них 24 справ було скасовано в апеляційному порядку, що становить </w:t>
      </w:r>
      <w:r>
        <w:rPr>
          <w:sz w:val="28"/>
          <w:szCs w:val="28"/>
          <w:u w:val="single"/>
          <w:lang w:val="uk-UA"/>
        </w:rPr>
        <w:t>15,98 %</w:t>
      </w:r>
      <w:r>
        <w:rPr>
          <w:sz w:val="28"/>
          <w:szCs w:val="28"/>
          <w:lang w:val="uk-UA"/>
        </w:rPr>
        <w:t xml:space="preserve">  від розглянутої кількості проваджень, 1 справу було змінено в апеляційній інстанції, що становить </w:t>
      </w:r>
      <w:r>
        <w:rPr>
          <w:sz w:val="28"/>
          <w:szCs w:val="28"/>
          <w:u w:val="single"/>
          <w:lang w:val="uk-UA"/>
        </w:rPr>
        <w:t>0,59 %</w:t>
      </w:r>
      <w:r>
        <w:rPr>
          <w:sz w:val="28"/>
          <w:szCs w:val="28"/>
          <w:lang w:val="uk-UA"/>
        </w:rPr>
        <w:t xml:space="preserve"> від розглянутої кількості спр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налізувавши рішення апеляційної інстанції, можемо визначити основні причини скасування постанов в порядку КАСУ винесених суддями Кам’янець-Подільського міськрайонного суду, до яких відносять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3 справ скасовані у зв’язку з неповним з’ясуванням обставин, що мають значення для справ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16 справ скасовані у зв’язку з порушення норм матеріального або процесуального права, що призвело до неправильного вирішення справи або питанн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 справи скасовані у зв’язку невідповідністю висновків обставинам справи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 Пипа А.П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3849) 2-11-22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Rvts14">
    <w:name w:val="rvt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HG Mincho Light J;Times New Roman" w:cs="Arial"/>
      <w:color w:val="000000"/>
      <w:sz w:val="28"/>
      <w:szCs w:val="20"/>
      <w:lang w:eastAsia="en-US"/>
    </w:rPr>
  </w:style>
  <w:style w:type="paragraph" w:styleId="Style16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7:00Z</dcterms:created>
  <dc:creator>Admin</dc:creator>
  <dc:description/>
  <cp:keywords/>
  <dc:language>en-US</dc:language>
  <cp:lastModifiedBy>User</cp:lastModifiedBy>
  <cp:lastPrinted>2018-01-22T13:31:00Z</cp:lastPrinted>
  <dcterms:modified xsi:type="dcterms:W3CDTF">2018-01-23T07:56:00Z</dcterms:modified>
  <cp:revision>38</cp:revision>
  <dc:subject/>
  <dc:title/>
</cp:coreProperties>
</file>